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Dichiarazione di inizio attività per l’attività di Bed and Breakfa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652145</wp:posOffset>
                </wp:positionV>
                <wp:extent cx="50476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DICHIARAZIONE DI INIZIO ATTIVITÀ – RICHIESTA DI CLASSIFICAZIONE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45pt;height:20.95pt;mso-wrap-distance-left:9.05pt;mso-wrap-distance-right:9.05pt;mso-wrap-distance-top:0pt;mso-wrap-distance-bottom:0pt;margin-top:-51.35pt;mso-position-vertical-relative:text;margin-left:42.25pt;mso-position-horizontal:center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DICHIARAZIONE DI INIZIO ATTIVITÀ – RICHIESTA DI CLASSIFIC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Legge regionale 3 maggio 2001, n. 6 (Sicilia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l Comune di Piraino</w:t>
      </w:r>
    </w:p>
    <w:p>
      <w:pPr>
        <w:pStyle w:val="Normal"/>
        <w:autoSpaceDE w:val="false"/>
        <w:jc w:val="righ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via 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l/la sottoscritto/a ....................................................................., nato/a a ........................................................, i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..............................., codice fiscale ................................................., residente a ..............................................., via ............................................................, telefono ..................................., cellulare ......................................., fax ......................................, e-mail ............................................., sito Internet ................................................, nella qualità di proprietario dell’immobile sito in ............................................., frazione ..................................., c.da ........................................, via ........................................................................., n. ..........., scala ..............., 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consapevole delle responsabilità e delle pene stabilite dalla legge per false attestazioni e mendaci dichiarazioni (articolo 76 del D.P.R. 445/2000), sotto la propria personale responsabilità, 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DICHIARA 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270" w:leader="none"/>
        </w:tabs>
        <w:autoSpaceDE w:val="false"/>
        <w:ind w:left="270" w:hanging="27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1)</w:t>
        <w:tab/>
        <w:t xml:space="preserve">di iniziare l’attività di Bed and Breakfast a far data da quella di presentazione di questa istanza; 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ind w:left="270" w:hanging="27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2)</w:t>
        <w:tab/>
        <w:t xml:space="preserve">di avere tutti i requisiti personali, previsti dalla legge, necessari allo svolgimento di detta attività, ai sensi dell’art. 110, comma 14, della L.R. 3-5-2001 n. 6; 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ind w:left="270" w:hanging="27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3)</w:t>
        <w:tab/>
        <w:t xml:space="preserve">di essere proprietario dell’immobile sito all’indirizzo sopra indicato, presso il quale si svolgerà l’attività di Bed and Breakfast; 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ind w:left="270" w:hanging="27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4)</w:t>
        <w:tab/>
        <w:t xml:space="preserve">che l’immobile di cui al punto precedente è adibito ad abitazione personale; 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CHIEDE INOLTRE 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all’A.A.P.I.T. in indirizzo, ai sensi del D.A. 8-2-2001, l’attribuzione della categoria di classificazione sotto specificata, (barrare con una X la categoria che interessa)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una stella (</w:t>
      </w:r>
      <w:r>
        <w:rPr>
          <w:rFonts w:cs="ZAPFDINGBATS BT" w:ascii="ZAPFDINGBATS BT" w:hAnsi="ZAPFDINGBATS BT"/>
          <w:color w:val="000080"/>
          <w:sz w:val="20"/>
          <w:szCs w:val="20"/>
          <w:lang w:val="en-US"/>
        </w:rPr>
        <w:t></w:t>
      </w:r>
      <w:r>
        <w:rPr>
          <w:rFonts w:cs="Arial" w:ascii="Arial" w:hAnsi="Arial"/>
          <w:color w:val="000080"/>
          <w:sz w:val="20"/>
          <w:szCs w:val="20"/>
        </w:rPr>
        <w:t>), due stelle (</w:t>
      </w:r>
      <w:r>
        <w:rPr>
          <w:rFonts w:cs="ZAPFDINGBATS BT" w:ascii="ZAPFDINGBATS BT" w:hAnsi="ZAPFDINGBATS BT"/>
          <w:color w:val="000080"/>
          <w:sz w:val="20"/>
          <w:szCs w:val="20"/>
          <w:lang w:val="en-US"/>
        </w:rPr>
        <w:t></w:t>
      </w:r>
      <w:r>
        <w:rPr>
          <w:rFonts w:cs="Arial" w:ascii="Arial" w:hAnsi="Arial"/>
          <w:color w:val="000080"/>
          <w:sz w:val="20"/>
          <w:szCs w:val="20"/>
        </w:rPr>
        <w:t>), tre stelle (</w:t>
      </w:r>
      <w:r>
        <w:rPr>
          <w:rFonts w:cs="ZAPFDINGBATS BT" w:ascii="ZAPFDINGBATS BT" w:hAnsi="ZAPFDINGBATS BT"/>
          <w:color w:val="000080"/>
          <w:sz w:val="20"/>
          <w:szCs w:val="20"/>
          <w:lang w:val="en-US"/>
        </w:rPr>
        <w:t></w:t>
      </w:r>
      <w:r>
        <w:rPr>
          <w:rFonts w:cs="Arial" w:ascii="Arial" w:hAnsi="Arial"/>
          <w:color w:val="000080"/>
          <w:sz w:val="20"/>
          <w:szCs w:val="20"/>
        </w:rPr>
        <w:t xml:space="preserve">). 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Si allegano: 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ind w:left="270" w:hanging="27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a</w:t>
        <w:tab/>
        <w:t xml:space="preserve">planimetria dell’immobile per l’Azienda Autonoma Provinciale per l’Incremento Turismo </w:t>
      </w:r>
      <w:r>
        <w:rPr>
          <w:rFonts w:cs="Arial" w:ascii="Arial" w:hAnsi="Arial"/>
          <w:b/>
          <w:bCs/>
          <w:color w:val="0000FF"/>
          <w:sz w:val="20"/>
          <w:szCs w:val="20"/>
        </w:rPr>
        <w:t>(1)</w:t>
      </w:r>
      <w:r>
        <w:rPr>
          <w:rFonts w:cs="Arial" w:ascii="Arial" w:hAnsi="Arial"/>
          <w:color w:val="000080"/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ind w:left="270" w:hanging="27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b</w:t>
        <w:tab/>
        <w:t xml:space="preserve">relazione tecnica a firma di tecnico abilitato per l’Azienda Autonoma Provinciale per l’Incremento Turistico </w:t>
      </w:r>
      <w:r>
        <w:rPr>
          <w:rFonts w:cs="Arial" w:ascii="Arial" w:hAnsi="Arial"/>
          <w:b/>
          <w:bCs/>
          <w:color w:val="0000FF"/>
          <w:sz w:val="20"/>
          <w:szCs w:val="20"/>
        </w:rPr>
        <w:t>(2)</w:t>
      </w:r>
      <w:r>
        <w:rPr>
          <w:rFonts w:cs="Arial" w:ascii="Arial" w:hAnsi="Arial"/>
          <w:color w:val="000080"/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ind w:left="270" w:hanging="27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</w:t>
        <w:tab/>
        <w:t xml:space="preserve">fotocopia del documento di riconoscimento del dichiarante n. .................................................., rilasciato da ..................................................., il 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Piraino lì ....................................................... </w:t>
      </w:r>
    </w:p>
    <w:p>
      <w:pPr>
        <w:pStyle w:val="Normal"/>
        <w:autoSpaceDE w:val="false"/>
        <w:jc w:val="righ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Firma (il dichiarante) 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MS SANS SERIF" w:hAnsi="MS SANS SERIF" w:eastAsia="MS SANS SERIF" w:cs="MS SANS SERIF"/>
          <w:color w:val="FF0000"/>
          <w:sz w:val="16"/>
          <w:szCs w:val="16"/>
        </w:rPr>
      </w:pPr>
      <w:r>
        <w:rPr>
          <w:rFonts w:eastAsia="MS SANS SERIF" w:cs="MS SANS SERIF" w:ascii="MS SANS SERIF" w:hAnsi="MS SANS SERIF"/>
          <w:color w:val="FF0000"/>
          <w:sz w:val="16"/>
          <w:szCs w:val="16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DINGBATS BT">
    <w:charset w:val="02"/>
    <w:family w:val="roman"/>
    <w:pitch w:val="default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01:00Z</dcterms:created>
  <dc:creator/>
  <dc:description/>
  <dc:language>en-US</dc:language>
  <cp:lastModifiedBy>URP2</cp:lastModifiedBy>
  <dcterms:modified xsi:type="dcterms:W3CDTF">2008-03-07T10:01:00Z</dcterms:modified>
  <cp:revision>2</cp:revision>
  <dc:subject/>
  <dc:title/>
</cp:coreProperties>
</file>